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承  诺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现向南通市律师协会申请办理实习登记，郑重承诺</w:t>
      </w:r>
      <w:r>
        <w:rPr>
          <w:sz w:val="32"/>
          <w:szCs w:val="32"/>
        </w:rPr>
        <w:t>符合下列条件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一）拥护中华人民共和国宪法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二）取得法律职业资格证书或者律师资格证书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三）品行良好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四）具有完全民事行为能力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五）未因故意犯罪受过刑事处罚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（六）未曾被开除公职或者被吊销律师执业证书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若有弄虚作假，愿承担一切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0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2:00Z</dcterms:created>
  <dc:creator>微软用户</dc:creator>
  <dc:description/>
  <cp:keywords/>
  <dc:language>en-US</dc:language>
  <cp:lastModifiedBy>微软用户</cp:lastModifiedBy>
  <dcterms:modified xsi:type="dcterms:W3CDTF">2010-08-05T07:05:00Z</dcterms:modified>
  <cp:revision>2</cp:revision>
  <dc:subject/>
  <dc:title>承  诺  书</dc:title>
</cp:coreProperties>
</file>